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sz w:val="16"/>
          <w:szCs w:val="16"/>
          <w:lang w:eastAsia="ru-RU"/>
        </w:rPr>
      </w:pPr>
      <w:r>
        <w:rPr>
          <w:rFonts w:eastAsia="Lucida Sans Unicode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23  декабря 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>№ _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3 года № 63 «Об утверждении Прав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Елша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Воскрес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 w:val="26"/>
          <w:szCs w:val="26"/>
        </w:rPr>
        <w:t xml:space="preserve">1. Внести в </w:t>
      </w:r>
      <w:r>
        <w:rPr>
          <w:rFonts w:cs="Arial"/>
          <w:bCs/>
          <w:sz w:val="26"/>
          <w:szCs w:val="26"/>
          <w:lang w:eastAsia="ru-RU"/>
        </w:rPr>
        <w:t xml:space="preserve">Правила землепользования и застройки Елша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3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- исключить территорию земельного участка, площадью 872 кв.м. с кадастровым номером 64:09:010301:3398 (Саратовская обл., Воскресенский район,  с. Чардым) из территориальной зоны Ж-1 (Зона застройки индивидуальными жилыми домами) и установить территориальную зону Р-1 (Зона озелененных территорий общего пользования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Председатель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Р                                                 </w:t>
        <w:tab/>
        <w:t xml:space="preserve">                           И.В. Ясь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5:00Z</dcterms:created>
  <dc:creator>54321</dc:creator>
  <dc:description/>
  <cp:keywords/>
  <dc:language>en-US</dc:language>
  <cp:lastModifiedBy>TarutinaOG</cp:lastModifiedBy>
  <cp:lastPrinted>2024-12-19T12:47:00Z</cp:lastPrinted>
  <dcterms:modified xsi:type="dcterms:W3CDTF">2024-12-24T07:14:00Z</dcterms:modified>
  <cp:revision>7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